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C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 the blood of the Passover Lamb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C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s applied to the door of my lif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Bb          Eb                                     F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No power of darkness could ever withsta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Cm               Eb        Dsus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force of the blood sacrif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C             D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ough Satan will bring accusation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C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let him know right where I sta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 D                C G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 now there is no condemnati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>Am            C/D   D          G   C/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'm under the blood of the Lam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MS ??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D   G                                   C   C/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'm under the blood of the Lamb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D   Em          Cmaj7      Dsus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at covers the guilt of my sin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m Bm    C         G/B    C           Em              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By   the mercy of God, holy and righteous I sta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        C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'm under the blood of the Lamb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G/D                C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'm safe and secure from the enemy's plan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m                  D           C                 G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No weapon formed against me will sta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>Am            C/D   D      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'm under the blood of the Lamb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Under the Bloo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Martin J. Nystrom and Rhonda G. Scelsi © 1991 Integriry’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46:00Z</dcterms:created>
  <dc:creator>lijug</dc:creator>
  <dc:description/>
  <dc:language>en-US</dc:language>
  <cp:lastModifiedBy>adan chung</cp:lastModifiedBy>
  <dcterms:modified xsi:type="dcterms:W3CDTF">2003-06-30T17:46:00Z</dcterms:modified>
  <cp:revision>2</cp:revision>
  <dc:subject/>
  <dc:title>        G C D</dc:title>
</cp:coreProperties>
</file>